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BUDD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Lincoln  LINX BBS  (713) 4407364  Houston,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LOT MASTER (PM2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GHT SIMULATOR ADVENTURES (FSADV2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GHT SIMULATOR PILOT (FSP2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PA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source code for Q-BASIC 4.0 (only) &amp; ADVBAS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BAS40 library put out by Thomas Hanlin III, is a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 library that you must have to use QBUD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re want to thank Mr. Hanlin. I've enjoyed his librar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ny other and I have so much more to learn. He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eat set of docs with ADVBAS40 and it's well worth the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it. I bound mine with TLC and it already looks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th century antique book. Well worn. Also, be sure to rea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ROBASIC in his docs. WOW! Sure wish I had $99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like to thank a couple of fellow sysops, CHEZB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D B. for introducing me to QB4.0. They "nail" me for lo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in. Course i dont kare, kause QB4 fix da boo-bo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QBUDD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 QBUDDY /L ADV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ft F5 (Ru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Q-BUDDY is just a collection of working routi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a demonstrates how QB4.0 and the ADVBAS 4.0 work and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use the code in your own programs if you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and subject to any claims by Mr. Hanlin and Microsoft. (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) I don't expect anything. No guarantees on freeb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 will be adding routines as I work on the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, I will try to update QBUDDY and post the upda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"History" file. I am also building a librar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BASand GIZLIB libraries along with many of my other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. So, for what it's worth, or not worth, here's QBUD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14-88 Version 1.0 : QBUDDY1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elease. Some modules not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 WORKING: (See ADVBAS40 DOCS for more inf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          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Fattr           f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ad              GetAtt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drv             set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drv             get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kbd             getdo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NextF          FindFirs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         make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me             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               box.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            rs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File         Append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ile          Creat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16-88 Version 1.1  QBUDDY11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ed docs - QBUDDY11.BAS ok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688 Version 1.2  QBUDDY12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on the CLIENT FILE routines. Made some cosmetic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IENT file routine is a simple indexed random acces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ouple of good features. The code is not as tight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so I'll be working on this routine which 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 into a small ACCOUNTS RECEIVABLE module. A lo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is converted QBASIC so paragraphing will done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It works, but it's gonna work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BUDDY has a routine to CREATE a new CLIENT data bas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set up this feature then select the Utilities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NEW CLIENT DISK/DIR. I just created a directory C:\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formatted the directory using QBUDDY. Actually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the directory anything you want and change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BUDDY.DAT from the Utilities menu. This directory simply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pointers and client file data with an A-Z index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this directory it will set up for 12 fields of fixed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ater to be user set) for a total of 2000 records (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24-88 Version 1.3 QBUDDY13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beefed up the editor routine "joekey." The best exam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use is in the NEW config routine. It handles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control keys and presents a nice user-friendly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put in the CLIENT ACCOUNTING package this go-roun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mplete and makes extensive use of the editor in this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BUDDY. It now has 16 fields of data and maintains an aging-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CCOUNTS RECEIVABLE with automatic data/date manip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install this feature in QBUDDY 1.4 which should be ready in a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plugging away at the text editor. It's no wonder good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vailable. Writing this stuff almost hu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O create a new QBUDDY.DAT file or use the 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ed file. The fields have changed. The create routine is R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bout line 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...so it g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length = 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 =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AME =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=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=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=           2      (Presently ALL 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=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1 =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2 =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CT TOTAL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 =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=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DATE =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directory is created, a dummy file and record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up the first 2 files. You can use client record numb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to 9999. A nice little feature is a search by LAST NAME/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 For example, if you have more than 1 Smith in your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ase and you forget the correct number for the acc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enter the first letter of the last name and asear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the Smith(s) at the bottom of the screen. Then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client number. A full scale q-sort and sca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soon. However, present access time is quite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DD a record, a rec.pointer% is incremented +1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ELETE a record the pointer is decreased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probably buggars in this thing, but nothing ser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s will be changing as the ACCT PAY routine is develo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is module must interface with some information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other program, the final code will be either single 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point, ASCII, or who kn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is thing is go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irly sophisticated TEXT EDITOR will be installed to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 types of rout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and replace           Create/Edit/Amend/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"DUN" letters         Custom (matrix) INV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Printer Codes         Large printe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Macros (?)      File conversion (dB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ASIC to QB4 converter      Valleygirl typ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ictionary/thesaurus    Mail label - Zip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ARCHIVAL SYSTEM (PK TYPE ROUT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TSCRN  Fast screen/wind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for what it's worth...here's version 1.2 of QBUD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23-84 Version 1.4 QBUDDY14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UDDYSU.BAS SetU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UDDY14.BAS 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UDDY.DAT   SetU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x.PRN  Some Print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me it on the ozone layer. Well, QBUDDY has developed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than expected so here's some poo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w 2 files necessary to run QBUDDY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program. All the setup pgm does is maintai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QBUDDY.DAT and show off a few of the ADVBA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 routines. You can list the variables and find o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stored in the data file. It's all ASCII. This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colors, directory paths, formatting new client file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other goodies. It would probably be best for you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 lockouts at about line 60 of QBUDDYSU. That way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e the parameters you want for default directorie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ncluded a NEW QBUDDY.DAT file so you can get it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uess that the best new feature is a super littl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editor that sure is user friendly. It hand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and editing of data with ease using all of th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such as PgDn, PgUp, Larrow, Rarrow, Esc, Home, D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, Ins, etc. The "KEY" variable in the routine is PROMPT$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massaged after every entry. This helps eliminat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of data and does a few calculations along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n't finished the routine, but it is usable and CHEZB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D B. have kept me honest to update QBUD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now allows you to edit parms with the new edit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so allows you to set the number of records when format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ata disk. (WHICH, YOU HAVE TO DO - The old one ain'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.) I try to keep the number low so I don't waste a bun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ob) disk space. The previous QBUDDY fixed the number at 2000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my record is stored in #2 and a file pointer is stored i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can choose from 3 to ...outer-sp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still pluggin' away at the text editor. Just wanted to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n the mail. Should have another update in ab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for what it's wort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 20, 1988 - QBUDDY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-UP MODULE ONL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jor changes are better error trapping, creation and maintenance of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s, enhanced cosmetics, file copy, DOS SHELL copy and Drive tr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printer install code (custom code entry/retrieval) , mor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y information. The program "traps" and allows you to crea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parameter files if they are missing. They are supplied with this 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.OVL (Use file anyway you wa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.OVL (Use file anyway you wa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PARM.DAT (Sets user preferen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UDDY21.BAS (The SETUP program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ACCT.BAS (The ACCOUNTING modul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E.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100.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80.PRN      (Individual Printer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H1340.PRN       Sequential n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LJII.PRN       Going to Rand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still struggling with what should be a simple problem; the reading of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(user set) for each printer type. I haven't found any source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ing with a lot of printers and I don't really know the best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. My ultimate printing command requirements are going to be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suppose there are .asm files out there for most popular printers.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ave them..(hint, hint, pant, pant, slobber, drool...) Right now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erate your string entries with a "\", the string filter replaces the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,"'s. Somehow, the resultant string has to be interpreted to properly tab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to put a compiled version in for a quick looksee. Sor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size and DL time. I think I trapped most of the "missing"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Try running the .EXE on a new floppy without any OVL or DAT file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oes "south" on you, just press the "N" key and it should rec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lly like the way Hanlin's EXIST, FINDFIRSTF, FINDNEXTF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ly trap file errors. It makes it soooo easy to recover with specif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friendly, traps. In fact, error recovery is a snap with all of Hanli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keep this mess up (and, it's doubtful), I will include the new ACC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with the next release. This thing includes some pretty handy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ing a large client data base, contract agreement accounting with 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-90 day aging, end-of-month updating, search, replace and print.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(QBUDDY14) was really rough. Sorry. The next release will be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and complete. This SETUP program will still work with the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of the ACCOUNTING code. Fopen, Fclose, Fread, Fsetend, etc.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a pretty nice Indexed Data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goes up in smoke...blame it on tube w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